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丰南区人民检察院公开招聘劳务派遣人员公示名单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按照丰南区人民检察院发布的《唐山市丰南区人民检察院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度公开招聘劳务派遣人员公告》的要求，对拟聘用人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示时间：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至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电话：</w:t>
      </w:r>
      <w:r>
        <w:rPr>
          <w:sz w:val="30"/>
          <w:szCs w:val="30"/>
          <w:lang w:val="en-US" w:eastAsia="zh-CN"/>
        </w:rPr>
        <w:t>0315-8293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拟聘用人员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史心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6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8-27T01:46:09Z</dcterms:modified>
  <cp:revision>0</cp:revision>
  <dc:subject/>
  <dc:title>丰南区人民检察院公开招聘劳务派遣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