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唐山市丰南区人民检察院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LED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彩色屏改造项目中标公示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RBXC-2025011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项目名称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唐山市丰南区人民检察院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彩色屏改造项目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三、中标（成交）信息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人：河北运开时泰科技开发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42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元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供货期限：合同签订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内送货安装完毕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质量标准：合格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称：唐山市丰南区人民检察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地址：河北省唐山市丰南区胥各庄国丰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称：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>瑞邦兴诚项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地址：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>唐山市高新技术产业园区荣华道以南、建设路以西唐庭壹号底商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>世纪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何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电 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0315-5376996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2:42Z</dcterms:created>
  <dc:creator>lenovo</dc:creator>
  <dc:description/>
  <dc:language>en-US</dc:language>
  <cp:lastModifiedBy>文清水</cp:lastModifiedBy>
  <dcterms:modified xsi:type="dcterms:W3CDTF">2025-07-25T04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941105B84506BD27C518DA5147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wZGE0NjY4YjA1ZjY5ODYwZjAwM2MxY2Q1MmFkOWMiLCJ1c2VySWQiOiIyNjE2NTExMzcifQ==</vt:lpwstr>
  </property>
  <property fmtid="{D5CDD505-2E9C-101B-9397-08002B2CF9AE}" pid="5" name="commondata">
    <vt:lpwstr>commondata</vt:lpwstr>
  </property>
</Properties>
</file>