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uto" w:line="600"/>
        <w:ind w:right="181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唐山市丰南区人民检察院未成年人心理教育展厅改造项目</w:t>
      </w:r>
    </w:p>
    <w:p>
      <w:pPr>
        <w:pStyle w:val="Normal"/>
        <w:tabs>
          <w:tab w:val="clear" w:pos="420"/>
          <w:tab w:val="left" w:pos="2700" w:leader="none"/>
        </w:tabs>
        <w:spacing w:lineRule="auto" w:line="600"/>
        <w:ind w:right="181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谈判邀请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河北宇煦工程管理有限公司受唐山市丰南区人民检察院委托，遵循公开、公平、公正、诚实信用的原则，对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唐山市丰南区人民检察院未成年人心理教育展厅改造项目</w:t>
      </w:r>
      <w:r>
        <w:rPr>
          <w:rFonts w:ascii="宋体" w:hAnsi="宋体" w:cs="宋体"/>
          <w:color w:val="000000"/>
          <w:sz w:val="24"/>
          <w:shd w:fill="FFFFFF" w:val="clear"/>
        </w:rPr>
        <w:t>以竞争性谈判的方式进行采购。  </w:t>
      </w:r>
    </w:p>
    <w:p>
      <w:pPr>
        <w:pStyle w:val="2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一、项目基本情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采购项目名称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唐山市丰南区人民检察院未成年人心理教育展厅改造项目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采购项目编号：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HBYX-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025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00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1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hd w:fill="FFFFFF" w:val="clear"/>
        </w:rPr>
        <w:t>采购方式：竞争性谈判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hd w:fill="FFFFFF" w:val="clear"/>
        </w:rPr>
        <w:t>最高限</w:t>
      </w:r>
      <w:r>
        <w:rPr>
          <w:rFonts w:ascii="宋体" w:hAnsi="宋体" w:cs="宋体"/>
          <w:color w:val="000000"/>
          <w:sz w:val="24"/>
          <w:shd w:fill="FFFFFF" w:val="clear"/>
        </w:rPr>
        <w:t>价：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98000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元（大写：叁拾玖万捌仟元整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hd w:fill="FFFFFF" w:val="clear"/>
        </w:rPr>
        <w:t>采购需求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唐山市丰南区人民检察院未成年人心理教育展厅改造项目</w:t>
      </w:r>
      <w:r>
        <w:rPr>
          <w:rFonts w:ascii="宋体" w:hAnsi="宋体" w:cs="宋体"/>
          <w:color w:val="000000"/>
          <w:sz w:val="24"/>
          <w:shd w:fill="FFFFFF" w:val="clear"/>
        </w:rPr>
        <w:t>（详</w:t>
      </w:r>
      <w:r>
        <w:rPr>
          <w:rFonts w:ascii="宋体" w:hAnsi="宋体" w:cs="宋体"/>
          <w:color w:val="000000"/>
          <w:sz w:val="24"/>
          <w:shd w:fill="FFFFFF" w:val="clear"/>
        </w:rPr>
        <w:t>见谈判文件）；简要技术要求：合格，满足谈判文件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.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供货</w:t>
      </w:r>
      <w:r>
        <w:rPr>
          <w:rFonts w:ascii="宋体" w:hAnsi="宋体" w:cs="宋体"/>
          <w:color w:val="000000"/>
          <w:sz w:val="24"/>
          <w:shd w:fill="FFFFFF" w:val="clear"/>
        </w:rPr>
        <w:t>期限：合同签订生效后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日内送货安装完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质量标准：合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hd w:fill="FFFFFF" w:val="clear"/>
        </w:rPr>
        <w:t>本项目（是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否√）接受联合体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本项目的特定资格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参加投标时必须未被“中国执行公开网”网站列入失信被执行人；未被“信用中国”网站列入经营异常名录、重大税收违法失信主体、政府采购严重违法失信行为记录名单；未被中国政府采购网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(www.ccgp.gov.cn)</w:t>
      </w:r>
      <w:r>
        <w:rPr>
          <w:rFonts w:ascii="宋体" w:hAnsi="宋体" w:cs="宋体"/>
          <w:color w:val="000000"/>
          <w:sz w:val="24"/>
          <w:shd w:fill="FFFFFF" w:val="clear"/>
        </w:rPr>
        <w:t>列入政府采购严重违法失信行为记录名单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获</w:t>
      </w:r>
      <w:r>
        <w:rPr>
          <w:rFonts w:ascii="宋体" w:hAnsi="宋体" w:cs="宋体"/>
          <w:color w:val="000000"/>
          <w:sz w:val="24"/>
          <w:shd w:fill="FFFFFF" w:val="clear"/>
        </w:rPr>
        <w:t>取谈判文件时间：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hd w:fill="FFFFFF" w:val="clear"/>
        </w:rPr>
        <w:t>日至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hd w:fill="FFFFFF" w:val="clear"/>
        </w:rPr>
        <w:t>日，上午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00-</w:t>
      </w:r>
      <w:r>
        <w:rPr>
          <w:rFonts w:ascii="宋体" w:hAnsi="宋体" w:cs="宋体"/>
          <w:color w:val="000000"/>
          <w:sz w:val="24"/>
          <w:shd w:fill="FFFFFF" w:val="clear"/>
        </w:rPr>
        <w:t>下午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7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00</w:t>
      </w:r>
      <w:r>
        <w:rPr>
          <w:rFonts w:ascii="宋体" w:hAnsi="宋体" w:cs="宋体"/>
          <w:color w:val="000000"/>
          <w:sz w:val="24"/>
          <w:shd w:fill="FFFFFF" w:val="clear"/>
        </w:rPr>
        <w:t>（北京时间，下同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获取谈判文件地点及方式：凡有意参加投标者，请携带法定代表人授权委托书原件，代理人身份证、营业执照副本复印件一份（须加盖企业公章）到河北省唐山市路北区富丁大厦四单元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901</w:t>
      </w:r>
      <w:r>
        <w:rPr>
          <w:rFonts w:ascii="宋体" w:hAnsi="宋体" w:cs="宋体"/>
          <w:color w:val="000000"/>
          <w:sz w:val="24"/>
          <w:shd w:fill="FFFFFF" w:val="clear"/>
        </w:rPr>
        <w:t>室领取采购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谈判文件工本费：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元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四、响应文件递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截止时间：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地点：河北省唐山市路北区富丁大厦四单元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90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室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地点：河北省唐山市路北区富丁大厦四单元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90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室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六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个工作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评审办法：最低评标价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供应商邀请方式：采用公告方式，唐山市丰南区人民检察院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http://www.tangshanfn.jcy.gov.cn/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）上以公告形式发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投标保证金：本次谈判活动不需要交纳谈判保证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现场考察或答疑会不进行统一组织，供应商自行与采购人联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质疑函的接收方式为书面形式提交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名称：唐山市丰南区人民检察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地址：</w:t>
      </w:r>
      <w:hyperlink r:id="rId2" w:tgtFrame="https://www.baidu.com/_blank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  <w:lang w:val="en-US" w:eastAsia="zh-CN"/>
          </w:rPr>
          <w:t>河北省唐山市丰南区胥各庄国丰大街</w:t>
        </w:r>
        <w:r>
          <w:rPr>
            <w:rStyle w:val="InternetLink"/>
            <w:rFonts w:eastAsia="宋体" w:cs="宋体" w:ascii="宋体" w:hAnsi="宋体"/>
            <w:color w:val="000000"/>
            <w:sz w:val="24"/>
            <w:shd w:fill="FFFFFF" w:val="clear"/>
            <w:lang w:val="en-US" w:eastAsia="zh-CN"/>
          </w:rPr>
          <w:t>132</w:t>
        </w:r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  <w:lang w:val="en-US" w:eastAsia="zh-CN"/>
          </w:rPr>
          <w:t>号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hyperlink r:id="rId3" w:tgtFrame="https://www.baidu.com/_blank">
        <w:r>
          <w:rPr>
            <w:rFonts w:eastAsia="宋体" w:cs="宋体" w:ascii="宋体" w:hAnsi="宋体"/>
            <w:color w:val="000000"/>
            <w:sz w:val="24"/>
            <w:shd w:fill="FFFFFF" w:val="clear"/>
            <w:lang w:val="en-US" w:eastAsia="zh-CN"/>
          </w:rPr>
          <w:t xml:space="preserve">    </w:t>
        </w:r>
      </w:hyperlink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联系人：先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联系电话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0315-8293088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名称：河北宇煦工程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地址：唐山市路北区富丁大厦四单元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90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联系人：李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电 话：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1813158898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项目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项目联系人：李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电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话：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18131588989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12"/>
      <w:ind w:firstLine="397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50" w:after="120"/>
      <w:ind w:left="420" w:firstLine="397"/>
    </w:pPr>
    <w:rPr>
      <w:rFonts w:ascii="Times New Roman" w:hAnsi="Times New Roman" w:eastAsia="宋体"/>
      <w:spacing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1qK6hvo_VSaO9mLA86ncB7eduh_BRt2Fd2nfwnerGBGvJ3OGMEvsSmHO3266v95EH8T_qKNPshK4pJC5oB5j3tDwHXbKBJsMA49m4KGK4dp0U6E7dnWsaLJdPoZmctNFLiLxU8OOFEQCO_oH0olqMamBhfXnYzyQ2YRe73-eTPnRPMS4KZ5Y9uAO9SLSXHXPJJ9c_FVJUAZq3_2pG1mu_G5VRPWyNjPNTxT1U0FOqOyZ9Xh75FnJJdKZbV2bQAt04aGxPIPqAGS2AhtZJxKC6DPmXG_8djfVR-CgvzdsuQBmYsPgiZ2D2ZETSU9suaZ8vgUcyd5qYjkUyWxR3e8dHNACpYtCqc9qBRHjVkw2SO&amp;wd=&amp;eqid=e718d142000220480000000368059d9c" TargetMode="External"/><Relationship Id="rId3" Type="http://schemas.openxmlformats.org/officeDocument/2006/relationships/hyperlink" Target="https://www.baidu.com/link?url=Z1qK6hvo_VSaO9mLA86ncB7eduh_BRt2Fd2nfwnerGBGvJ3OGMEvsSmHO3266v95EH8T_qKNPshK4pJC5oB5j3tDwHXbKBJsMA49m4KGK4dp0U6E7dnWsaLJdPoZmctNFLiLxU8OOFEQCO_oH0olqMamBhfXnYzyQ2YRe73-eTPnRPMS4KZ5Y9uAO9SLSXHXPJJ9c_FVJUAZq3_2pG1mu_G5VRPWyNjPNTxT1U0FOqOyZ9Xh75FnJJdKZbV2bQAt04aGxPIPqAGS2AhtZJxKC6DPmXG_8djfVR-CgvzdsuQBmYsPgiZ2D2ZETSU9suaZ8vgUcyd5qYjkUyWxR3e8dHNACpYtCqc9qBRHjVkw2SO&amp;wd=&amp;eqid=e718d142000220480000000368059d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36:22Z</dcterms:created>
  <dc:creator>lenovo</dc:creator>
  <dc:description/>
  <dc:language>en-US</dc:language>
  <cp:lastModifiedBy>文清水</cp:lastModifiedBy>
  <dcterms:modified xsi:type="dcterms:W3CDTF">2025-04-21T02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6BDE2314AF99300E300C41253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2NzQyMDNjZjI5MjgzYWU3MmFhOTE5YWM1NzJjNGUiLCJ1c2VySWQiOiIyNjE2NTExMzcifQ==</vt:lpwstr>
  </property>
</Properties>
</file>