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3" w:right="0" w:firstLine="14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楷体简体" w:cs="方正楷体简体" w:ascii="方正楷体简体" w:hAnsi="方正楷体简体"/>
          <w:color w:val="000000"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-186690</wp:posOffset>
                </wp:positionV>
                <wp:extent cx="2114550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唐山市丰南区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届人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四次会议文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true"/>
                              <w:spacing w:lineRule="exact" w:line="400" w:before="0" w:after="0"/>
                              <w:ind w:left="0" w:right="0" w:hanging="0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54.25pt;mso-wrap-distance-left:9.05pt;mso-wrap-distance-right:9.05pt;mso-wrap-distance-top:0pt;mso-wrap-distance-bottom:0pt;margin-top:-14.7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napToGrid w:val="true"/>
                        <w:spacing w:lineRule="exact" w:line="400" w:before="0" w:after="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  <w:lang w:eastAsia="zh-CN"/>
                        </w:rPr>
                        <w:t>唐山市丰南区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七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  <w:lang w:eastAsia="zh-CN"/>
                        </w:rPr>
                        <w:t>届人大</w:t>
                      </w:r>
                    </w:p>
                    <w:p>
                      <w:pPr>
                        <w:pStyle w:val="Normal"/>
                        <w:widowControl w:val="false"/>
                        <w:snapToGrid w:val="true"/>
                        <w:spacing w:lineRule="exact" w:line="400" w:before="0" w:after="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  <w:lang w:eastAsia="zh-CN"/>
                        </w:rPr>
                        <w:t>四次会议文件</w:t>
                      </w:r>
                    </w:p>
                    <w:p>
                      <w:pPr>
                        <w:pStyle w:val="Normal"/>
                        <w:widowControl w:val="false"/>
                        <w:snapToGrid w:val="true"/>
                        <w:spacing w:lineRule="exact" w:line="400" w:before="0" w:after="0"/>
                        <w:ind w:left="0" w:right="0" w:hanging="0"/>
                        <w:textAlignment w:val="auto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3" w:right="0" w:firstLine="14"/>
        <w:jc w:val="both"/>
        <w:textAlignment w:val="auto"/>
        <w:rPr>
          <w:rFonts w:ascii="方正黑体简体" w:hAnsi="方正黑体简体" w:eastAsia="方正黑体简体" w:cs="方正黑体简体"/>
          <w:sz w:val="28"/>
          <w:szCs w:val="28"/>
          <w:lang w:val="en-US" w:eastAsia="zh-CN"/>
        </w:rPr>
      </w:pPr>
      <w:r>
        <w:rPr>
          <w:rFonts w:eastAsia="方正黑体简体" w:cs="方正黑体简体" w:ascii="方正黑体简体" w:hAnsi="方正黑体简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3" w:right="0" w:firstLine="1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唐山市丰南区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3" w:right="0" w:firstLine="14"/>
        <w:jc w:val="center"/>
        <w:textAlignment w:val="auto"/>
        <w:rPr>
          <w:rFonts w:ascii="方正仿宋简体" w:hAnsi="方正仿宋简体" w:eastAsia="方正仿宋简体" w:cs="方正仿宋简体"/>
          <w:w w:val="95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 作 报 告</w:t>
      </w:r>
    </w:p>
    <w:p>
      <w:pPr>
        <w:pStyle w:val="Normal"/>
        <w:widowControl w:val="false"/>
        <w:snapToGrid w:val="true"/>
        <w:spacing w:lineRule="exact" w:line="578"/>
        <w:ind w:left="0" w:righ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w w:val="90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4"/>
          <w:szCs w:val="34"/>
          <w:lang w:eastAsia="zh-CN"/>
        </w:rPr>
        <w:t>——</w:t>
      </w:r>
      <w:r>
        <w:rPr>
          <w:rFonts w:eastAsia="方正楷体简体" w:cs="方正楷体简体" w:ascii="方正楷体简体" w:hAnsi="方正楷体简体"/>
          <w:b/>
          <w:bCs/>
          <w:color w:val="000000"/>
          <w:w w:val="90"/>
          <w:sz w:val="28"/>
          <w:szCs w:val="28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bCs/>
          <w:color w:val="000000"/>
          <w:w w:val="90"/>
          <w:sz w:val="28"/>
          <w:szCs w:val="28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000000"/>
          <w:w w:val="90"/>
          <w:sz w:val="28"/>
          <w:szCs w:val="28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/>
          <w:bCs/>
          <w:color w:val="000000"/>
          <w:w w:val="90"/>
          <w:sz w:val="28"/>
          <w:szCs w:val="28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b/>
          <w:bCs/>
          <w:color w:val="000000"/>
          <w:w w:val="90"/>
          <w:sz w:val="28"/>
          <w:szCs w:val="28"/>
          <w:lang w:val="en-US" w:eastAsia="zh-CN"/>
        </w:rPr>
        <w:t>26</w:t>
      </w:r>
      <w:r>
        <w:rPr>
          <w:rFonts w:ascii="方正楷体简体" w:hAnsi="方正楷体简体" w:cs="方正楷体简体" w:eastAsia="方正楷体简体"/>
          <w:b/>
          <w:bCs/>
          <w:color w:val="000000"/>
          <w:w w:val="90"/>
          <w:sz w:val="28"/>
          <w:szCs w:val="28"/>
          <w:lang w:val="en-US" w:eastAsia="zh-CN"/>
        </w:rPr>
        <w:t>日在唐山市丰南区第七届人民代表大会第四次会议上</w:t>
      </w:r>
    </w:p>
    <w:p>
      <w:pPr>
        <w:pStyle w:val="Normal"/>
        <w:widowControl w:val="false"/>
        <w:snapToGrid w:val="true"/>
        <w:spacing w:lineRule="exact" w:line="578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w w:val="90"/>
          <w:sz w:val="28"/>
          <w:szCs w:val="28"/>
          <w:lang w:val="en-US" w:eastAsia="zh-CN"/>
        </w:rPr>
        <w:t>唐山市丰南区人民检察院检察长  张玉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现在，我代表区人民检察院向大会报告工作，请予审议，并请区政协委员和其他列席同志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156" w:after="156"/>
        <w:ind w:left="-10" w:right="0" w:firstLine="14"/>
        <w:jc w:val="center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  <w:t>2023</w:t>
      </w:r>
      <w:r>
        <w:rPr>
          <w:rFonts w:ascii="方正黑体简体" w:hAnsi="方正黑体简体" w:cs="方正黑体简体" w:eastAsia="方正黑体简体"/>
          <w:sz w:val="32"/>
          <w:szCs w:val="32"/>
        </w:rPr>
        <w:t>年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区检察院</w:t>
      </w:r>
      <w:r>
        <w:rPr>
          <w:rFonts w:ascii="方正仿宋简体" w:hAnsi="方正仿宋简体" w:cs="方正仿宋简体" w:eastAsia="方正仿宋简体"/>
          <w:sz w:val="32"/>
          <w:szCs w:val="32"/>
        </w:rPr>
        <w:t>在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区</w:t>
      </w:r>
      <w:r>
        <w:rPr>
          <w:rFonts w:ascii="方正仿宋简体" w:hAnsi="方正仿宋简体" w:cs="方正仿宋简体" w:eastAsia="方正仿宋简体"/>
          <w:sz w:val="32"/>
          <w:szCs w:val="32"/>
        </w:rPr>
        <w:t>委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市</w:t>
      </w:r>
      <w:r>
        <w:rPr>
          <w:rFonts w:ascii="方正仿宋简体" w:hAnsi="方正仿宋简体" w:cs="方正仿宋简体" w:eastAsia="方正仿宋简体"/>
          <w:sz w:val="32"/>
          <w:szCs w:val="32"/>
        </w:rPr>
        <w:t>院的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坚强</w:t>
      </w:r>
      <w:r>
        <w:rPr>
          <w:rFonts w:ascii="方正仿宋简体" w:hAnsi="方正仿宋简体" w:cs="方正仿宋简体" w:eastAsia="方正仿宋简体"/>
          <w:sz w:val="32"/>
          <w:szCs w:val="32"/>
        </w:rPr>
        <w:t>领导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下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在区</w:t>
      </w:r>
      <w:r>
        <w:rPr>
          <w:rFonts w:ascii="方正仿宋简体" w:hAnsi="方正仿宋简体" w:cs="方正仿宋简体" w:eastAsia="方正仿宋简体"/>
          <w:sz w:val="32"/>
          <w:szCs w:val="32"/>
        </w:rPr>
        <w:t>人大及其常委会的有力监督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下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在区</w:t>
      </w:r>
      <w:r>
        <w:rPr>
          <w:rFonts w:ascii="方正仿宋简体" w:hAnsi="方正仿宋简体" w:cs="方正仿宋简体" w:eastAsia="方正仿宋简体"/>
          <w:sz w:val="32"/>
          <w:szCs w:val="32"/>
        </w:rPr>
        <w:t>政府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区</w:t>
      </w:r>
      <w:r>
        <w:rPr>
          <w:rFonts w:ascii="方正仿宋简体" w:hAnsi="方正仿宋简体" w:cs="方正仿宋简体" w:eastAsia="方正仿宋简体"/>
          <w:sz w:val="32"/>
          <w:szCs w:val="32"/>
        </w:rPr>
        <w:t>政协及社会各界大力支持下，坚持以习近平新时代中国特色社会主义思想为指导，全面贯彻习近平法治思想，坚定拥护“两个确立”、坚决做到“两个维护”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坚持为大局服务，为人民司法，为法治担当，</w:t>
      </w:r>
      <w:r>
        <w:rPr>
          <w:rFonts w:ascii="方正仿宋简体" w:hAnsi="方正仿宋简体" w:cs="方正仿宋简体" w:eastAsia="方正仿宋简体"/>
          <w:sz w:val="32"/>
          <w:szCs w:val="32"/>
        </w:rPr>
        <w:t>法律监督质效全面提升，各项检察工作迈出坚实步伐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全年共办理各类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4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，其中审查逮捕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7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，审查起诉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8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，民事、行政、公益诉讼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，受理案件数及人均办案量位居全市检察系统第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-15" w:righ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聚焦中心大局，在服务社会发展中彰显检察担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完整、准确、全面贯彻新发展理念，充分发挥检察职能作用，为全区经济社会高质量发展营造良好法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5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全力守护社会安全稳定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筑牢社会公共安全“防护网”，办理危险驾驶、交通肇事等危害公共安全犯罪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6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7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；严惩影响人民群众安全感的犯罪，起诉故意伤害、抢劫等犯罪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；从严从快打击涉毒犯罪，办理毒品犯罪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；常态化开展扫黑除恶斗争，起诉恶势力集团犯罪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；服务保障金融高质量发展，保持对非法吸收公众存款、组织领导传销活动犯罪的高压态势，起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；持续惩治洗钱犯罪，使上游“罪”与“赃”无处遁形，起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。今年，我院被评为河北省打击传销工作突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5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着力优化法治化营商环境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落实“法治是最好的营商环境”要求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重点打击侵犯企业和企业经营者合法权益的犯罪，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起诉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件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；专门设置企业接待窗口，对涉企控告申诉案件进行统一管理，最大限度保护和激发市场活力；深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家企业调研了解企业需求，组建助企普法宣讲团，为纵横钢铁集团“量身定制”法治讲座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场次，帮助企业提升防范和化解法律风险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5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助力推动社会综合治理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践行新时代“枫桥经验”，准确贯彻宽严相济刑事政策，不批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，不起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3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，最大限度减少社会对抗，促进社会和谐稳定；依法适用认罪认罚从宽制度审结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8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1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；倾情融入社会治理大格局，制发社会治理类检察建议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，推动实现“治罪”与“治理”并重；落实“谁执法谁普法”责任制，深入学校、社区、广场开展普法宣讲活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场，受教育人数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5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余人，助力法治风尚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5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奋力推进乡村振兴发展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主动融入乡村振兴工作大局，助力宜居宜业和美乡村建设。守护乡村绿水青山，开展农村污水排放、垃圾乱堆等专项监督；推进乡村法治建设，选派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名党员干部下沉岔河镇小稻地村帮扶，听民意、察民情、解民忧，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户生活困难的群众进行捐赠及救助，该项工作获省市区领导高度肯定，被全省民宗工作会议通报表扬，经验做法被《法治日报》等媒体刊发推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-15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坚持为民司法，在增进人民福祉中践行检察初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持以人民为中心，在办好检察为民实事中依法保障人权，让人民群众切实感受到公平正义就在身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5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用情守护群众美好生活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严惩人民群众反映强烈的食品药品领域犯罪，办理生产、销售不符合安全标准、有毒有害食品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，起诉妨害药品管理犯罪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；聚焦人民群众“脚底下的安全”，持续推动最高检“四号检察建议”落实，开展“窨井盖”安全线索专项排查，督促有关部门更换破损窨井盖；开展消防通道等领域专项治理，督促整治安全隐患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处，让群众收获实实在在的安全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-15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用力办好群众身边“小案”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持续推进打击整治养老诈骗专项行动，“面对面”提醒老年人提防新型诈骗；深入推进“断卡”行动，办理电信网络诈骗及关联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9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；针对办案中发现的“两卡”管理等问题，督促相关部门强化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-15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用心纾解群众急难愁盼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以“如我在诉”的态度办好每一起信访案件，全年无进京赴省访；将心比心落实群众信访“件件有回复”，办理群众信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，均严格做到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内程序回复、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月内实体答复”；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30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检察服务大厅设置“妇女儿童权益保障”专用接待窗口，将维护妇女儿童权益的工作做在平常，抓在经常；畅通司法救助渠道，协同华通线缆公司，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名因案致困的被害人及家属发放司法救助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.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-15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用爱呵护未成年人成长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创新未成年人综合司法保护，全力推动“新生”未成年人检察工作品牌提档升级。依法严惩侵害未成年人权益犯罪，起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；坚持专业化办案与社会化保护相结合，对涉嫌轻微犯罪的失足少年，不起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，发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份“监护督促令”，促进依法“带娃”；对办案中发现的在职教师有偿补课问题，启动行政公益诉讼诉前程序；与区妇联等单位共同会签《关于对涉案未成年人开展全面救助的工作办法》，开展“检护未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知子花开”家庭教育讲座，为学生家长授课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堂，实现对未成年人的全面保护；聚焦预防校园欺凌、关爱困境儿童等重点，积极开展“法治进校园”宣讲活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场，微动漫《校园欺凌之无法挽回的青春年华》获评全省检察机关微视频大赛三等奖，未成年人司法保护宣传信息被省级媒体刊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-15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深耕主责主业，在强化法律监督中展现检察作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-15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以构建严密的法治监督体系为目标，推动“四大检察”工作全面协调充分发展，维护司法公正，筑牢法治之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-15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刑事检察监督提质增效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推动侦查监督与协作配合办公室实质化运行，强化执法办案联动履职，提前介入重大疑难复杂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；加强侦查活动监督，监督公安机关立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、撤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书面监督纠正侦查活动违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，纠正漏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、漏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；积极履行职务犯罪检察职能，对监察委员会查办的职务犯罪案件提前介入引导调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，起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；依法履行刑事审判监督职能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检察长列席审委会研究重大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次，提请抗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；扎实推进刑事执行工作检察监督，办理各类刑罚执行监督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，创新开展“常驻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+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巡回”检察模式，个案监督被省院评为精品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-15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民事检察监督稳中向前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能动履行民事检察职责，办理民事检察监督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，其中办理民事生效裁判监督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，民事审判活动违法监督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，民事执行活动监督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，开展民事支持起诉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，发出再审检察建议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，提请抗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，市中院已做出再审裁定。对依法不支持监督申请案件同步做好释法说理、服判息诉工作，实现监督纠错与维护裁判权威并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-15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行政检察监督精准有力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审查办理行政检察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，其中，行政审判程序违法监督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，行政生效判决、裁定、调解书的监督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，行政非诉执行监督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，积极落实行政执法与刑事司法双向衔接工作，制发检察意见书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，督促行政机关依法履行行政处罚职责，推动形成社会治理闭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-15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公益诉讼检察纵深推进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积极开展“燕赵山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公益检察”护航美丽河北建设专项监督活动，聚焦“四个领域”办案，实行“海陆空”全覆盖立体式巡查，办理公益诉讼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，提起刑事附带民事公益诉讼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，行政公益诉讼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；采取“河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+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湖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+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海”联动方式，依托“净海行动”，办理非法捕捞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，制发诉前检察建议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，追偿公益赔偿款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余元；启用公益诉讼检察大数据智能化应用平台，通过智能研判辅助办案，实现多渠道收集数据，为办案“赋能增效”；省院董开军检察长到我院专题调研公益诉讼工作时，给予高度肯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-15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推进自我革新，在筑牢发展根基中淬炼检察铁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着眼长远，强基固本，始终坚持全面从严治党、从严治检，狠抓自身建设，锻造忠诚干净担当的检察铁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-15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始终坚持政治建检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坚持党对检察工作的绝对领导，严格执行重大事项请示报告制度；深入开展学习贯彻习近平新时代中国特色社会主义思想主题教育，强党性、提素能，主题教育与检察工作实现互融共促；坚持以“党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+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业务”模式引领检察工作，将党建成果转化为优质检察产品，被评为唐山市首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A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档基层党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-15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自觉主动接受监督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向区人大专题报告侦查监督与协作配合工作，主动向各民主党派通报检察工作情况；常态化做好联络工作，邀请代表、委员参与案件听证活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次，邀请人民监督员监督办案活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次；加强检律良性协作互动，服务接待律师阅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6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次；多维度推动检务公开，依申请查询案件程序性信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0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条，检察工作透明度、认知度不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5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持续提升队伍素能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聚焦队伍专业化建设，以“数字检察”赋能法律监督，检察工作专网接入“侦协办”，利用“两法衔接”平台加强数据研判；优化队伍梯队结构，新任命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名员额检察官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名干警被确定为省级人才库成员，扎实开展青年干警“业务大练兵”活动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名干警被评为“全市十佳公诉人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弛而不息从严治检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落实全面从严治党主体责任，严格落实中央八项规定，严格执行“三个规定”；坚持以“严”的主基调正风肃纪，常态化开展谈心谈话，对干警动态进行定期分析，筑牢廉政风险防控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一年来，区检察院工作取得了一定成绩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名干警受到省、市表彰，发表国家级、省级调研宣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篇，省级专访报道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次，入选省院精品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这些成绩的取得，得益于区委和市院坚强领导、区人大及其常委会有力监督、区政府鼎力支持、区政协民主监督，以及社会各界的关心支持！在此，我代表区检察院向大家表示衷心的感谢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在肯定成绩的同时，我们也清醒地认识到工作中还存在一些不足，主要是领悟和践行习近平法治思想不够深入，检察工作与新发展要求仍有差距，履行法律监督职责的能力仍需提升，检察监督制约机制仍需创新，全面从严管党治检仍需加力。对此，我们将坚持问题导向，靶向发力，在今后的工作中认真研究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156" w:after="156"/>
        <w:ind w:left="-13" w:right="0" w:firstLine="14"/>
        <w:jc w:val="center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024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年主要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，区检察院将继续坚持以习近平新时代中国特色社会主义思想为指引，深入学习贯彻习近平法治思想，巩固深化主题教育成果，准确把握新时代新征程检察工作的新要求，抓实抓细各项工作，奋力开创丰南检察工作新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-15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一是以更高政治站位，服务保障大局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找准找实检察机关服务经济社会发展的着力点、切入点，持续在维护社会和谐稳定、优化营商环境、推动社会治理现代化、护航生态环境保护、助力乡村振兴等方面守正创新，为我区经济社会发展提供更加坚强的司法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-15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二是以更深为民情怀，办好民生实事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坚持以人民为中心，持续更新检察理念，综合考虑天理、国法、人情，切实高质效办好每一个案件。依法从严惩治危害群众切身利益的犯罪，切实保障民生福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-15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三是以更实检察举措，强化法律监督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坚持以监督办案为中心，持续深化检察监督，进一步推进检察一体化建设，增强检察大数据战略思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抓实科学管理，全面提升新时代检察工作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-15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四是以更严队伍建设，建强检察铁军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以强作风、重落实、提效能为导向，推动检察政治建设、履职能力整体提升，努力打造高素质检察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各位代表，行者方致远，奋斗路正长。新的一年，区检察院将紧紧依靠区委和市院的坚强领导，认真落实本次会议决议，求真务实，担当实干，以新思路抢抓新机遇，以新作为推动新跨越，以检察工作现代化服务丰南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Calibri" w:hAnsi="Calibri" w:cs="Times New Roman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有关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312" w:after="0"/>
        <w:ind w:left="-15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、“新生”未成年人检察工作品牌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“新生”未检工作室成立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，是全市首家未检工作室，立足“捕诉监防教”一体化办案优势，坚持未成年人检察业务统一集中办理，通过精准有效的履行未成年人“四大检察”职能，教育、感化、挽救涉罪未成年人，全面综合保护未成年被害人，帮助涉案少年开启新的人生篇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-15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、“燕赵山海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·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公益检察”护航美丽河北建设专项监督活动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是指锚定河北省委、省政府“十四五”期间生态环境和资源保护目标，突出燕山—太行山、张承坝上地区、白洋淀、衡水湖、大运河、渤海湾等重点区域生态环境保护综合治理，助力经济社会发展绿色化、低碳化，服务保障经济强省、美丽河北建设大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-15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3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、“海陆空”全覆盖立体式巡查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是指采用“执法艇海上巡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+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执法车辆陆地巡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+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无人机空中巡查”模式，倾力守护“燕赵山海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-15" w:right="0" w:firstLine="640"/>
        <w:textAlignment w:val="auto"/>
        <w:rPr/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4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、“三个规定”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是指中办、国办、中央政法委、“两高三部”先后出台的《领导干部干预司法活动、插手具体案件处理的记录、通报和责任追究规定》《司法机关内部人员过问案件的记录和责任追究规定》《关于进一步规范司法人员与当事人、律师、特殊关系人、中介组织接触交往行为的若干规定》。</w:t>
      </w:r>
    </w:p>
    <w:sectPr>
      <w:footerReference w:type="default" r:id="rId2"/>
      <w:type w:val="nextPage"/>
      <w:pgSz w:w="11906" w:h="16838"/>
      <w:pgMar w:left="1417" w:right="1417" w:gutter="0" w:header="0" w:top="2041" w:footer="1247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23:01Z</dcterms:created>
  <dc:creator>Administrator</dc:creator>
  <dc:description/>
  <dc:language>en-US</dc:language>
  <cp:lastModifiedBy>李军</cp:lastModifiedBy>
  <dcterms:modified xsi:type="dcterms:W3CDTF">2024-02-18T09:11:06Z</dcterms:modified>
  <cp:revision>1</cp:revision>
  <dc:subject/>
  <dc:title>唐山市丰南区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873EFD9CC4AECBE4FE523BDADE666_13</vt:lpwstr>
  </property>
  <property fmtid="{D5CDD505-2E9C-101B-9397-08002B2CF9AE}" pid="3" name="KSOProductBuildVer">
    <vt:lpwstr>2052-9.1.0.4473</vt:lpwstr>
  </property>
  <property fmtid="{D5CDD505-2E9C-101B-9397-08002B2CF9AE}" pid="4" name="commondata">
    <vt:lpwstr>commondata</vt:lpwstr>
  </property>
</Properties>
</file>